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right="0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RMULARZ ODSTĄPIENIA OD UMOWY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należy go wypelnić i odesłać tylko w przypadku chęci odstąpienia od umowy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, dn…………………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>miasto</w:t>
        <w:tab/>
        <w:tab/>
        <w:tab/>
        <w:t xml:space="preserve">  data</w:t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IĘ I NAZWISK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LIC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D POCZTOWY, MIAST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ER TELEFONU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EMAIL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ER ZAMÓWIENI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AGAWA.PL Sp. z o.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ul. Milenijna 38/4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97-200 Tomaszów Maz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Tel: 44/726150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Email: agawa@agawa.pl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 / My niniejszym informuję / informujemy o moim/naszym odstąpieniu od umowy sprzedaży*, umowy dostawy* następujacych rzeczy, umowy o dzieło polegającej na wykonaniu następujacych rzeczy*, o świadczenie następującej usługi*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agon / FV nr………………………………. zawartej w dniu……… Towar otrzymałam/em/liśmy w dniu…………(zwrot jest możliwy w ciągu 14 dni od daty otrzymania przesyłki)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iniejszym oświadczam/my, iż towar jaki odsyłam/my jest w stanie nienaruszonym, nie wskazującycm na użytkowanie. Jestem/śmy świadomy, iż w przypadku niezgodności towar zostanie odesłany do mnie na mój koszt, co oznacza, że zwrot nie zostanie uwzględniony. Przesyłka będzie zawierać wszystkie elementy oryginalnego zestawu (akcesoria, gratisy, itd.)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Podpis klienta</w:t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arning">
    <w:name w:val="warn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6:00Z</dcterms:created>
  <dc:creator>mloba</dc:creator>
  <dc:description/>
  <dc:language>en-US</dc:language>
  <cp:lastModifiedBy>mloba</cp:lastModifiedBy>
  <dcterms:modified xsi:type="dcterms:W3CDTF">2014-06-09T10:26:00Z</dcterms:modified>
  <cp:revision>2</cp:revision>
  <dc:subject/>
  <dc:title/>
</cp:coreProperties>
</file>